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真空挤公交车有反应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公交车内的意外尴尬与真实人性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公交车成为了人们通勤的重要工具。然而，有时候，这些看似无私的公共交通工具也会成为尴尬和矛盾的舞台。今天，我们就来谈谈“真空挤公交车有反应了”，探讨一下这种情况下乘客们如何反应，以及这背后可能隐藏着什么。</w:t>
      </w:r>
      <w:r>
        <w:rPr>
          <w:sz w:val="32"/>
          <w:szCs w:val="32"/>
        </w:rPr>
        <w:t>&lt;/p&gt;&lt;p&gt;&lt;img src="/static-img/UXWTEoAMgObhngVGyrRXr_EEqim5miBxq7vxmoYUZIST97us-Df5X0IE5IEKKCh1.jpg"&gt;&lt;/p&gt;&lt;p&gt;</w:t>
      </w:r>
      <w:r>
        <w:rPr>
          <w:sz w:val="32"/>
          <w:szCs w:val="32"/>
        </w:rPr>
        <w:t>首先，让我们来看看“真空挤”这个词汇，它通常指的是在人多拥挤的时候突然有人站起来让座给其他人。这种行为虽然简单，却往往能引起周围人的共鸣和感动。在某些情况下，即使是平时不太愿意让座的人，也会因为内心良知或是对他人的尊重而主动站起来给位子让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个乘客突然站起来，让座时，如果车厢里并没有其他需要坐下的乘客，那么这样的行为就会显得有些过分甚至荒谬。这就是所谓的“真空挤”。对于此类行为，一部分人可能会感到困惑，不知道该如何回应。而另一些人则可能会选择保持沉默，避免陷入尴尬局面。</w:t>
      </w:r>
      <w:r>
        <w:rPr>
          <w:sz w:val="32"/>
          <w:szCs w:val="32"/>
        </w:rPr>
        <w:t>&lt;/p&gt;&lt;p&gt;&lt;img src="/static-img/vcbauTei8zgAPHo2uqPwevEEqim5miBxq7vxmoYUZITStuCH63mNSz70YxEcxrUV2qB553uB2_qg2AZTzFD7k8r7tBD9W0stgyEwN9hN1vimRSLO79Dz03S9m5GX8lD3V6f0TwCFp7frE0T8kwbBGA.jpg"&gt;&lt;/p&gt;&lt;p&gt;</w:t>
      </w:r>
      <w:r>
        <w:rPr>
          <w:sz w:val="32"/>
          <w:szCs w:val="32"/>
        </w:rPr>
        <w:t>有一次，一位年轻女孩在上班高峰期上的公交车里，她突然站起身来，微笑着说：“我想给大家留个位置。”她的话语本身并不复杂，但它却触动了许多人的心弦。周围的人纷纷称赞她的善举，并且有的还主动向她道谢。当一位老先生听到这段故事，他笑着说：“这才是真正的‘真空挤’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例外，比如曾经发生的一件趣事。一辆早高峰的小巴上，一位中年男子突然间从最后排到最前排，他只是淡定地走过去，没有任何解释，就坐在副驾驶座上。这导致司机和其他乘客都被他的行动惊到了，他们相互交换了一番目光，最终决定将这一幕视为无关紧要的事情继续前行。</w:t>
      </w:r>
      <w:r>
        <w:rPr>
          <w:sz w:val="32"/>
          <w:szCs w:val="32"/>
        </w:rPr>
        <w:t>&lt;/p&gt;&lt;p&gt;&lt;img src="/static-img/ETdRneCRCt8CBfcyVmWQ-fEEqim5miBxq7vxmoYUZITStuCH63mNSz70YxEcxrUV2qB553uB2_qg2AZTzFD7k8r7tBD9W0stgyEwN9hN1vimRSLO79Dz03S9m5GX8lD3V6f0TwCFp7frE0T8kwbBGA.jpg"&gt;&lt;/p&gt;&lt;p&gt;</w:t>
      </w:r>
      <w:r>
        <w:rPr>
          <w:sz w:val="32"/>
          <w:szCs w:val="32"/>
        </w:rPr>
        <w:t>这些案例反映出，在现实生活中，“真空挤”的存在其实是一种社会关系中的微妙互动，而每个人对待这样的场景都有自己的处理方式。正如心理学家所言，每个人的行为都是由他们的情感、价值观念以及对他人态度等多种因素综合作用出来的结果。在日常生活中，无论是在公共交通工具还是日常交流中，都充满了这样那样的细节，而我们的反应与处理方式，则成了我们与世界互动的一部分。如果你曾经遇到过类似的状况，你又是怎么做的呢？分享你的故事吧！</w:t>
      </w:r>
      <w:r>
        <w:rPr>
          <w:sz w:val="32"/>
          <w:szCs w:val="32"/>
        </w:rPr>
        <w:t>&lt;/p&gt;&lt;p&gt;&lt;a href = "/doc/590098-</w:t>
      </w:r>
      <w:r>
        <w:rPr>
          <w:sz w:val="32"/>
          <w:szCs w:val="32"/>
        </w:rPr>
        <w:t xml:space="preserve">真空挤公交车有反应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车内的意外尴尬与真实人性展现</w:t>
      </w:r>
      <w:r>
        <w:rPr>
          <w:sz w:val="32"/>
          <w:szCs w:val="32"/>
        </w:rPr>
        <w:t>.doc" rel="alternate" download="590098-</w:t>
      </w:r>
      <w:r>
        <w:rPr>
          <w:sz w:val="32"/>
          <w:szCs w:val="32"/>
        </w:rPr>
        <w:t xml:space="preserve">真空挤公交车有反应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公交车内的意外尴尬与真实人性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